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PODMÍNKY  A  KRITÉRIA  PRO  PŘIJÍMÁNÍ  DĚTÍ  K PŘEDŠKOLNÍMU VZDĚLÁVÁNÍ  VE ŠKOLNÍM  ROCE  2025-2026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řijímací řízení do Základní školy a Mateřské školy Ejpovice, okres Rokycany, příspěvkové organizace pro školní rok 2024-2025 je určeno dětem předškolního věku zpravidla od 3 do 6 let věk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ční list a přihlášku ke stravování, řádně vyplněné ve všech kolonkách, je nutné odevzdat zpět do mateřské školy v den nástupu dítěte do MŠ.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a: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odsazen2"/>
        <w:rPr/>
      </w:pPr>
      <w:r>
        <w:rPr>
          <w:rFonts w:cs="Arial" w:ascii="Arial" w:hAnsi="Arial"/>
        </w:rPr>
        <w:t>Přednostně jsou přijímány děti z Ejpovic podle níže uvedených kritérií. U všech kritérií bude brán zřetel na věk dětí v pořadí od nejstarší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ěti v posledním roce před zahájením povinné školní docházky a s odkladem školní docházky s </w:t>
      </w:r>
      <w:r>
        <w:rPr>
          <w:rFonts w:cs="Arial" w:ascii="Arial" w:hAnsi="Arial"/>
          <w:b/>
          <w:bCs/>
        </w:rPr>
        <w:t>trvalým pobytem na území obce Ejpovice</w:t>
      </w:r>
      <w:r>
        <w:rPr>
          <w:rFonts w:cs="Arial" w:ascii="Arial" w:hAnsi="Arial"/>
        </w:rPr>
        <w:t>, v souladu s § 34 odst. 4 zákona č. 561/2004 Sb., školský zákon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ěti </w:t>
      </w:r>
      <w:r>
        <w:rPr>
          <w:rFonts w:cs="Arial" w:ascii="Arial" w:hAnsi="Arial"/>
          <w:b/>
          <w:bCs/>
        </w:rPr>
        <w:t>s trvalým pobytem v obci Ejpovi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ěti rodičů (zákonných zástupců, studujících v prezenčním denním studiu, vedených na ÚP), kteří přihlašují dítě k celodenní docházce a mají sourozence v MŠ nebo Z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ěti rodičů (zákonných zástupců, studujících v prezenčním denním studiu, vedených na ÚP), kteří přihlašují dítě k celodenní docházc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>
          <w:rFonts w:cs="Arial" w:ascii="Arial" w:hAnsi="Arial"/>
          <w:sz w:val="22"/>
          <w:szCs w:val="22"/>
        </w:rPr>
        <w:t>Doložení uvedených skutečností je v zájmu zákonného zástupce. Pokud neprokáže nárok v souladu s kritérii, bude posuzován jako zákonný zástupce na dalším mís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Ejpovicích 25.4.2025                                              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34:00Z</dcterms:created>
  <dc:creator>manclova</dc:creator>
  <dc:description/>
  <cp:keywords/>
  <dc:language>en-US</dc:language>
  <cp:lastModifiedBy>Eva Manclová</cp:lastModifiedBy>
  <cp:lastPrinted>2022-04-20T11:35:00Z</cp:lastPrinted>
  <dcterms:modified xsi:type="dcterms:W3CDTF">2025-04-25T11:49:00Z</dcterms:modified>
  <cp:revision>4</cp:revision>
  <dc:subject/>
  <dc:title>PODMÍNKY  A  KRITÉRIA  PRO  PŘIJÍMÁNÍ  DĚTÍ  K PŘEDŠKOLNÍMU VZDĚLÁVÁNÍ  VE ŠKOLNÍM  ROCE  2020-2021</dc:title>
</cp:coreProperties>
</file>